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身空间军嫂来自末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最后的守护者在废墟中寻找希望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废墟中，随身空间军嫂们成为了最后的守护者。他们来自一个被毁灭的世界，却拥有着超越时代的科技和智慧。在这片荒芜之地，他们以自己的方式维持着秩序，保护着生存。</w:t>
      </w:r>
      <w:r>
        <w:rPr>
          <w:sz w:val="32"/>
          <w:szCs w:val="32"/>
        </w:rPr>
        <w:t>&lt;/p&gt;&lt;p&gt;&lt;img src="/static-img/l-pDqlcpnSam-_PxdTb-x3X0Erd3c8WbuuoQBW2Dee4-ZsBVnc_p_9JqYMJxHn7w.jpg"&gt;&lt;/p&gt;&lt;p&gt;</w:t>
      </w:r>
      <w:r>
        <w:rPr>
          <w:sz w:val="32"/>
          <w:szCs w:val="32"/>
        </w:rPr>
        <w:t>李明是一位普通的地面民众，他生活在一个小型社区中。直到有一天，一位随身空间军嫂——艾薇出现了。她携带着一台奇异的小型设备，这个设备可以创造出一个稳定的、微型环境，使得人和物品都能在末世中生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来自末世，我是随身空间军嫂。我的任务是寻找那些需要帮助的人，并提供给他们所需的一切。”艾薇说到，“这个世界已经结束，但我们还要继续前行。”</w:t>
      </w:r>
      <w:r>
        <w:rPr>
          <w:sz w:val="32"/>
          <w:szCs w:val="32"/>
        </w:rPr>
        <w:t>&lt;/p&gt;&lt;p&gt;&lt;img src="/static-img/BmLS5b-r8S-_GI_P8ouD1nX0Erd3c8WbuuoQBW2Dee4-ZsBVnc_p_9JqYMJxHn7w.jpg"&gt;&lt;/p&gt;&lt;p&gt;</w:t>
      </w:r>
      <w:r>
        <w:rPr>
          <w:sz w:val="32"/>
          <w:szCs w:val="32"/>
        </w:rPr>
        <w:t>艾薇不仅仅是一个技术上的英雄，她还是一名战士。她曾经见证过无数次战斗，每一次都是为了保护她所信仰的事业。而现在，她把这一切用来帮助那些因为灾难而失去一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有个老人，身体虚弱，他无法自己照顾自己。他家里没有食物，没有水源，而他又无法出去采购。一群孩子们想要帮忙，但是他们不知道怎么做。这时候艾薇出现了。她从她的随身空间里取出了食物和水，还为老人的病情治疗提供了必要的药品。</w:t>
      </w:r>
      <w:r>
        <w:rPr>
          <w:sz w:val="32"/>
          <w:szCs w:val="32"/>
        </w:rPr>
        <w:t>&lt;/p&gt;&lt;p&gt;&lt;img src="/static-img/H_y1GBbU3Kglj-W7hWH24HX0Erd3c8WbuuoQBW2Dee4-ZsBVnc_p_9JqYMJxHn7w.jpeg"&gt;&lt;/p&gt;&lt;p&gt;</w:t>
      </w:r>
      <w:r>
        <w:rPr>
          <w:sz w:val="32"/>
          <w:szCs w:val="32"/>
        </w:rPr>
        <w:t>对于这些平凡却充满希望的事情，小镇上的居民感到非常感激，他们开始相信，在这样的末世中，也有人愿意伸出援手。而艾薇也因此成为了一名真正的英雄，因为她不仅是技术与知识的代表，更是人们心中的象征——希望与坚韧不拔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来自末世，但她们并不是孤独一人。无论是在什么样的环境下，无论是什么样的困境，都有这样一群人，他们将会挺过来，将会继续前行，用自己的力量，为这个世界注入新的生命力。在这个看似绝望的地方，有些事实上，是充满可能性的地方，只要还有像艾薇这样的勇敢者存在，就没有任何事情是不可能完成的。</w:t>
      </w:r>
      <w:r>
        <w:rPr>
          <w:sz w:val="32"/>
          <w:szCs w:val="32"/>
        </w:rPr>
        <w:t>&lt;/p&gt;&lt;p&gt;&lt;img src="/static-img/hK_sNr62Uq7ocKastmx7-HX0Erd3c8WbuuoQBW2Dee4-ZsBVnc_p_9JqYMJxHn7w.png"&gt;&lt;/p&gt;&lt;p&gt;&lt;a href = "/doc/653280-</w:t>
      </w:r>
      <w:r>
        <w:rPr>
          <w:sz w:val="32"/>
          <w:szCs w:val="32"/>
        </w:rPr>
        <w:t xml:space="preserve">随身空间军嫂来自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的守护者在废墟中寻找希望的灯塔</w:t>
      </w:r>
      <w:r>
        <w:rPr>
          <w:sz w:val="32"/>
          <w:szCs w:val="32"/>
        </w:rPr>
        <w:t>.doc" rel="alternate" download="653280-</w:t>
      </w:r>
      <w:r>
        <w:rPr>
          <w:sz w:val="32"/>
          <w:szCs w:val="32"/>
        </w:rPr>
        <w:t xml:space="preserve">随身空间军嫂来自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的守护者在废墟中寻找希望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